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PUA;宋体" w:hAnsi="宋体-PUA;宋体" w:eastAsia="宋体-PUA;宋体" w:cs="宋体-PUA;宋体"/>
          <w:b/>
          <w:b/>
          <w:sz w:val="52"/>
          <w:szCs w:val="52"/>
        </w:rPr>
      </w:pPr>
      <w:r>
        <w:rPr>
          <w:rFonts w:eastAsia="宋体-PUA;宋体" w:cs="宋体-PUA;宋体" w:ascii="宋体-PUA;宋体" w:hAnsi="宋体-PUA;宋体"/>
          <w:b/>
          <w:sz w:val="52"/>
          <w:szCs w:val="52"/>
        </w:rPr>
      </w:r>
    </w:p>
    <w:p>
      <w:pPr>
        <w:pStyle w:val="Normal"/>
        <w:spacing w:lineRule="exact" w:line="500" w:before="0" w:after="156"/>
        <w:jc w:val="center"/>
        <w:rPr>
          <w:rFonts w:ascii="宋体-PUA;宋体" w:hAnsi="宋体-PUA;宋体" w:eastAsia="宋体-PUA;宋体" w:cs="宋体-PUA;宋体"/>
          <w:b/>
          <w:b/>
          <w:sz w:val="52"/>
          <w:szCs w:val="52"/>
        </w:rPr>
      </w:pPr>
      <w:r>
        <w:rPr>
          <w:rFonts w:ascii="宋体-PUA;宋体" w:hAnsi="宋体-PUA;宋体" w:cs="宋体-PUA;宋体" w:eastAsia="宋体-PUA;宋体"/>
          <w:b/>
          <w:sz w:val="52"/>
          <w:szCs w:val="52"/>
        </w:rPr>
        <w:t>入 会 须 知</w:t>
      </w:r>
    </w:p>
    <w:p>
      <w:pPr>
        <w:pStyle w:val="Normal"/>
        <w:spacing w:lineRule="exact" w:line="500" w:before="0" w:after="156"/>
        <w:jc w:val="center"/>
        <w:rPr>
          <w:rFonts w:ascii="宋体-PUA;宋体" w:hAnsi="宋体-PUA;宋体" w:eastAsia="宋体-PUA;宋体" w:cs="宋体-PUA;宋体"/>
          <w:b/>
          <w:b/>
          <w:sz w:val="52"/>
          <w:szCs w:val="52"/>
        </w:rPr>
      </w:pPr>
      <w:r>
        <w:rPr>
          <w:rFonts w:eastAsia="宋体-PUA;宋体" w:cs="宋体-PUA;宋体" w:ascii="宋体-PUA;宋体" w:hAnsi="宋体-PUA;宋体"/>
          <w:b/>
          <w:sz w:val="52"/>
          <w:szCs w:val="52"/>
        </w:rPr>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江苏省设备管理协会简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设备管理协会成立于</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 xml:space="preserve">年，今年初进行了第三次换届改组。协会是协助政府经济管理部门推动和促进江苏省设备管理和维修工作的社会团体。是各市、县（区）设备管理协会和各行业企业设备管理部门及大专院校、科研单位有丰富经验的设备管理和维修工作的主管及专业人员组成的面向基层，为会员企业服务的专业性、服务性和非营利性的社会组织。    </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按照《江苏省设备管理协会章程》规定，凡承认本协会章程的团体和个人自愿提出入会申请，可成为为本协会会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县设备管理协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种经济类型的企业（集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事设备管理、维修的学会、研究会、学术团体、科研、教学、信息以及从事维修配件物资供销等单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内外对设备管理有专门研究的专家、学者；在设备管理部门工作的有经验、一定专长和贡献的工程师、经济师等。</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三、申请加入本团体的会员，必须具备下列条件：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本协会的章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加入本协会的意愿；</w:t>
      </w:r>
    </w:p>
    <w:p>
      <w:pPr>
        <w:pStyle w:val="Normal"/>
        <w:spacing w:lineRule="exact" w:line="520"/>
        <w:ind w:firstLine="640"/>
        <w:rPr>
          <w:rFonts w:ascii="方正仿宋_GBK;微软雅黑" w:hAnsi="方正仿宋_GBK;微软雅黑" w:eastAsia="方正仿宋_GBK;微软雅黑" w:cs="PMingLiU;PMingLiU-ExtB"/>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设备管理领域内具有一定的影响；</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会员入会的程序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入会申请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理事会讨论通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由理事会发给会员证。 </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会员享有下列权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会的选举权、被选举权和表决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本协会的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本协会服务的优先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本协会工作的批评建议权和监督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入会自愿、退会自由；</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取最新的设备管理政策法律法规和行业信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加协会举办的学术交流、考察等各类活动，免费推荐论文发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优惠价格获得协会提供的咨询、培训服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获得提供与政府部门沟通协调的服务。</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会员履行下列义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本协会章程，执行本协会的决议，履行本协会义务，维护本协会的合法权益和声誉；</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参加和支持本协会的各项活动；完成本协会交办的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向协会提出意见和建议；</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交纳会费。每年九月份为缴交会费时间，请依时缴纳会费（副会长单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理事单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普通会员：</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napToGrid w:val="false"/>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申请单位须提交资料：</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苏省设备管理协会入会申请表一式两份；</w:t>
      </w:r>
    </w:p>
    <w:p>
      <w:pPr>
        <w:pStyle w:val="Normal"/>
        <w:snapToGrid w:val="false"/>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复印件及组织机构代码副本复印件各一份。</w:t>
      </w:r>
    </w:p>
    <w:sectPr>
      <w:headerReference w:type="default" r:id="rId2"/>
      <w:footerReference w:type="default" r:id="rId3"/>
      <w:type w:val="nextPage"/>
      <w:pgSz w:w="11906" w:h="16838"/>
      <w:pgMar w:left="1440" w:right="144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PUA">
    <w:altName w:val="宋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3:00Z</dcterms:created>
  <dc:creator>rao</dc:creator>
  <dc:description/>
  <dc:language>en-US</dc:language>
  <cp:lastModifiedBy>Administrator</cp:lastModifiedBy>
  <cp:lastPrinted>2014-06-17T18:44:00Z</cp:lastPrinted>
  <dcterms:modified xsi:type="dcterms:W3CDTF">2023-08-04T03:53:41Z</dcterms:modified>
  <cp:revision>2</cp:revision>
  <dc:subject/>
  <dc:title>广东计量协会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C5A2FF6A84A719F896B942342DD85_13</vt:lpwstr>
  </property>
  <property fmtid="{D5CDD505-2E9C-101B-9397-08002B2CF9AE}" pid="3" name="KSOProductBuildVer">
    <vt:lpwstr>2052-11.1.0.14309</vt:lpwstr>
  </property>
</Properties>
</file>